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РДЫК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4.10.2021 года № 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очерды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Кочердык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Кочердыкского сельского поселения  и осуществляющих техническое обеспечение деятельности органов местного самоуправления Кочердыкского сельского поселения, утвержденное постановлением Главы Кочердык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Кочердыкского сельского поселения, и осуществляющих техническое обеспечение деятельности органов местного самоуправления Кочердык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очердыкск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Е.В. Гаврилюк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vip</cp:lastModifiedBy>
  <cp:lastPrinted>2021-10-04T08:35:00Z</cp:lastPrinted>
  <dcterms:modified xsi:type="dcterms:W3CDTF">2021-10-04T03:35:00Z</dcterms:modified>
  <cp:revision>18</cp:revision>
  <dc:subject/>
  <dc:title>Постановление Главы Октябрьского муниципального района</dc:title>
</cp:coreProperties>
</file>